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A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BOP/MB/2016/003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b/>
        </w:rPr>
        <w:t>w zakresie</w:t>
      </w:r>
      <w:r>
        <w:rPr>
          <w:rStyle w:val="StrongEmphasis"/>
          <w:color w:val="000000"/>
        </w:rPr>
        <w:t xml:space="preserve"> udzielania nieodpłatnego poradnictwa obywatelskiego art. 4 ust. 1 pkt 22a Ustawy z dnia 24 kwietnia 2003 roku o działalności pożytku publicznego i o wolontariacie (Dz. U. z 2014 r., poz. 1118, poz.1146, Dz.U. z 2015 r., poz.1255 z poźn, zm.).        </w:t>
      </w:r>
    </w:p>
    <w:p>
      <w:pPr>
        <w:pStyle w:val="Normal"/>
        <w:ind w:firstLine="426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Prowadzenie Biura Porad Obywatelskich. </w:t>
      </w:r>
    </w:p>
    <w:p>
      <w:pPr>
        <w:pStyle w:val="NormalnyWeb"/>
        <w:spacing w:before="0" w:after="0"/>
        <w:ind w:firstLine="70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b/>
          <w:i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dotyczy przyznania dotacji na dofinansowanie prowadzenia Biura Porad Obywatelskich w Szczecinie realizującego następujące działania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a bezpłatnego poradnictwa i doradztwa prawnego polegającego na </w:t>
      </w:r>
      <w:r>
        <w:rPr>
          <w:rFonts w:cs="Arial" w:ascii="Arial" w:hAnsi="Arial"/>
          <w:bCs/>
          <w:sz w:val="24"/>
          <w:szCs w:val="24"/>
        </w:rPr>
        <w:t xml:space="preserve">informowaniu mieszkańców Szczecina o przysługujących im prawach i spoczywających na nich obowiązkach, istotnych dla rozwiązania ich problemu oraz udzielaniu pomocy </w:t>
        <w:br/>
        <w:t>w wyborze optymalnego rozwiązania, w szczególności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dur i spraw urzę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wiadczeń socjalnych (zasiłki, renty, emerytur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 mieszka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eki medycznej i niepełnos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udnych spraw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blemów w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 konsumenc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gadnień własności, roszczeń majątkowych, po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łużeń, pożyczek, kredy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 związanych z przestępczością, resocjalizacją i adaptacją społeczną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FFFFFF"/>
          <w:sz w:val="17"/>
          <w:szCs w:val="17"/>
        </w:rPr>
        <w:t>i 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a spotkań podnoszących wiedzę o prawach obywatel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trony interne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wanie i publikowanie materiałów informacyjnych dotyczących praw obywatel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bazy instytucji i organizacji, do których obywatele Szczecina mogą zwrócić się          o szczegółową pomoc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</w:t>
        <w:tab/>
        <w:t xml:space="preserve">wspieranie aktywizacji obywateli Szczecina do korzystania ze swych praw w sferze   publicznej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Podmiot, z którym Zleceniodawca podpisze umowę zobowiązuje się współpracować               w zakresie prowadzenia Biura Porad Obywatelskich lub podjąć współpracę z niżej wymienionymi podmiotam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zędem Miasta Szczeci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jskim Ośrodkiem Pomocy Rodzini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czecińskim Centrum Wspierania Organizacji Pozarządowych SEKTOR3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kubatorem Kultury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um Wolontariatu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raz innymi podmiotami publicznymi oraz w organizacjami pozarządowymi, które pomagają potrzebującym i wspomagają rozwój demokr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 roku 2016 wynosi </w:t>
      </w:r>
      <w:r>
        <w:rPr>
          <w:rFonts w:cs="Arial" w:ascii="Arial" w:hAnsi="Arial"/>
          <w:b/>
          <w:sz w:val="24"/>
          <w:szCs w:val="24"/>
        </w:rPr>
        <w:t>57.000,- złot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: pięćdziesiąt siedem tysięcy złotych 00/100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nkurs jest ogłaszany na podstawie uchwały Rady Miasta Szczecin Nr XIII/298/15 z dnia 17 listopada 2015 roku  w sprawie Programu współpracy Gminy Miasto Szczecin </w:t>
        <w:br/>
        <w:t xml:space="preserve">z organizacjami pozarządowymi  oraz innymi podmiotami prowadzącymi działalność pożytku publicznego na 2016 rok oraz projektu Uchwały Rady Miasta Szczecin                     Nr 305/15 w sprawie budżetu Miasta na rok 2016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akłada wsparcie zadania publicznego, dlatego przy wykazywaniu wkładu własnego - finansowego (poza środkami własnymi) Organizacje winny go odpowiednio udokumentować (np. umowa z innym urzędem lub instytucją publiczną, pisemna decyzja instytucji grantodawczej o przyznaniu dotacji, umowa ze sponsorem). Oprócz obowiązkowego wkładu finansowego mile widziany jest również wkład osobowy Organizacji (praca społeczna członków i wolontariusz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stawą z dnia 24 kwietnia 2003 r. o działalności pożytku publicznego </w:t>
        <w:br/>
        <w:t xml:space="preserve">i o wolontariacie (Dz. U. z 2014 r., poz. 1118, poz.1146, Dz.U. z 2015 r., poz.1255 z późn, zm.), </w:t>
      </w:r>
    </w:p>
    <w:p>
      <w:pPr>
        <w:pStyle w:val="TextBody"/>
        <w:numPr>
          <w:ilvl w:val="0"/>
          <w:numId w:val="3"/>
        </w:numPr>
        <w:ind w:left="705" w:hanging="4"/>
        <w:rPr/>
      </w:pPr>
      <w:r>
        <w:rPr>
          <w:rFonts w:cs="Arial" w:ascii="Arial" w:hAnsi="Arial"/>
          <w:bCs/>
          <w:sz w:val="24"/>
          <w:szCs w:val="24"/>
        </w:rPr>
        <w:t>Rozporządzeniem Ministra Pracy i Polityki Społecznej z dnia 15 grudnia 2010 r.                  w sprawie wzoru oferty i  ramowego wzoru umowy o wykonanie zadania publicznego             oraz wzoru sprawozdania z wykonania tego zadania (Dz. U. 2011 r.</w:t>
      </w:r>
      <w:r>
        <w:rPr>
          <w:rFonts w:cs="Arial" w:ascii="Arial" w:hAnsi="Arial"/>
          <w:color w:val="000000"/>
          <w:sz w:val="24"/>
          <w:szCs w:val="24"/>
        </w:rPr>
        <w:t xml:space="preserve"> Nr 6, poz. 25</w:t>
      </w:r>
      <w:r>
        <w:rPr>
          <w:rFonts w:cs="Arial" w:ascii="Arial" w:hAnsi="Arial"/>
          <w:bCs/>
          <w:sz w:val="24"/>
          <w:szCs w:val="24"/>
        </w:rPr>
        <w:t xml:space="preserve"> ),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bCs/>
        </w:rPr>
        <w:t xml:space="preserve">3) </w:t>
      </w:r>
      <w:r>
        <w:rPr/>
        <w:t>Zarządzeniem Nr 499/12 Prezydenta Miasta Szczecin z dnia 9 listopada 2012 r.                  w sprawie szczegółowych zasad współpracy finansowej i pozafinansowej Gminy Miasto Szczecin z organizacjami pozarządowymi i innymi podmiotami prowadzącymi działalność pożytku publicznego,</w:t>
      </w:r>
    </w:p>
    <w:p>
      <w:pPr>
        <w:pStyle w:val="TextBody"/>
        <w:ind w:left="70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Uchwałą Nr XIII/298/15 Rady Miasta Szczecin z dnia 17 listopada 2015 roku </w:t>
        <w:br/>
        <w:t>w sprawie Programu współpracy Gminy Miasto Szczecin z organizacjami pozarządowymi oraz innymi podmiotami prowadzącymi działalność pożytku publicznego na 2016 rok.</w:t>
      </w:r>
    </w:p>
    <w:p>
      <w:pPr>
        <w:pStyle w:val="TextBody"/>
        <w:ind w:left="70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 do 31.12.2016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          (j. t. Dz. U. z 2014 roku, poz. 714), które nie działają w celu osiągnięcia zysku                               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Nie dopuszcza się składania ofert na wybrane części zadania.</w:t>
      </w:r>
    </w:p>
    <w:p>
      <w:pPr>
        <w:pStyle w:val="Tekstpodstawowywcity3"/>
        <w:tabs>
          <w:tab w:val="clear" w:pos="708"/>
          <w:tab w:val="left" w:pos="426" w:leader="none"/>
        </w:tabs>
        <w:ind w:left="64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powinien się kierować niżej podanymi standardami poradnictwa: bezpłatność, poufność, bezstronność, otwartość, niezależność, aktualność i rzetelność informacji, samodzielność klienta, dostępność usług, odpowiedni poziom zarządzania                i personelu, udzielanie porad wg jednolitego schematu doradzania, zapewnienie jakości                i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tanowisko nr 46) w terminie do dnia </w:t>
      </w:r>
      <w:r>
        <w:rPr>
          <w:rFonts w:cs="Arial" w:ascii="Arial" w:hAnsi="Arial"/>
          <w:b/>
          <w:sz w:val="24"/>
          <w:szCs w:val="24"/>
        </w:rPr>
        <w:t>15 grudnia 2015 roku</w:t>
      </w:r>
      <w:r>
        <w:rPr>
          <w:rFonts w:cs="Arial" w:ascii="Arial" w:hAnsi="Arial"/>
          <w:sz w:val="24"/>
          <w:szCs w:val="24"/>
        </w:rPr>
        <w:t xml:space="preserve">. Oferty, które wpłyną po terminie, nie będą rozpatrywane. Organizacje uczestniczące             w konkursie zobowiązane są do podania adresu mailowego do osoby  upoważnionej               do składania wyjaśnień dotyczących oferty w celu skutecznego poinformowania                               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na rok 2016, uwzględniający zagadnienia opisane w pkt.2 (Rodzaj zadania) ogłoszenia jak i sposoby informowania obywateli o możliwościach oferowanej pomoc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ę weryfikacyjną (BOP- 7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omocji zadania publicznego (jako osobny załącznik do oferty, zawierający planowane przez organizatora działania promocyjne)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konkursowa dokona analizy złożonych ofert i wybierze najkorzystniejsze według kryteriów formalnych                              i merytorycznych. Komisja przedstawi wyniki swoich prac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  <w:szCs w:val="24"/>
        </w:rPr>
        <w:t>Kryteria wyboru ofert.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/>
      </w:pP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ję kosztów realizacji zadania publicznego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TextBodyInden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wykorzystania przedłożonych ofert, w sposób      częściowy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ferowane będą oferty Organizacji, które: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. posiadają lokal (lokale), które pozwalają na prowadzenie działań Biura Porad Obywatelskich (preferowane centrum Miasta); dodatkowym atutem jest wskazanie kilku lokalizacji , m.in. w prawobrzeżnej części Szczecina,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2. mile widziana współpraca ze Związkiem Biur Porad Obywatelskich.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4: </w:t>
      </w:r>
      <w:r>
        <w:rPr>
          <w:rFonts w:cs="Arial" w:ascii="Arial" w:hAnsi="Arial"/>
          <w:sz w:val="24"/>
          <w:szCs w:val="24"/>
        </w:rPr>
        <w:t>40.000 zł – Polski Komitet Pomocy Społecznej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15: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34.330 zł – Stowarzyszenie Solidarne Kobiety Zawsze,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6.670 zł – Polski Związek Niewidomych Okręg Zachodniopomorski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NormalnyWeb"/>
        <w:ind w:left="360" w:hanging="0"/>
        <w:jc w:val="both"/>
        <w:rPr>
          <w:b/>
          <w:b/>
        </w:rPr>
      </w:pPr>
      <w:r>
        <w:rPr/>
        <w:t xml:space="preserve">Wzór oferty, umowy i sprawozdania z realizacji zadania publicznego oraz wszelkie informacje dotyczące konkursu dostępne są w Biurze ds. Organizacji Pozarządowych Urzędu Miasta Szczecin, Pl. Armii Krajowej 1, pokój 335 L, telefon (91) 424 51 05, www.szczecin.pl/bop,               e-mail:bop@um.szczecin.pl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szelkich informacji o konkursie udzielają osoby uprawnione do kontaktów:                 Pani Małgorzata Borzuchowska – telefon (91) 424 11 41, Główny Specjalista w Biurze                          ds. Organizacji Pozarządowych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borzuch@um.szczecin.pl</w:t>
        </w:r>
      </w:hyperlink>
      <w:r>
        <w:rPr>
          <w:rFonts w:cs="Arial" w:ascii="Arial" w:hAnsi="Arial"/>
          <w:sz w:val="24"/>
          <w:szCs w:val="24"/>
        </w:rPr>
        <w:t xml:space="preserve"> oraz  Pan Paweł Szczyrski – Dyrektor Biura – telefon (91) 424 51 05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szczyr@um.szczecin.pl</w:t>
        </w:r>
      </w:hyperlink>
      <w:r>
        <w:rPr>
          <w:rFonts w:cs="Arial" w:ascii="Arial" w:hAnsi="Arial"/>
          <w:sz w:val="24"/>
          <w:szCs w:val="24"/>
        </w:rPr>
        <w:t xml:space="preserve">, Pani Renata Arent – telefon (91) 424 53 3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arent@um.szczecin.pl</w:t>
        </w:r>
      </w:hyperlink>
      <w:r>
        <w:rPr>
          <w:rFonts w:cs="Arial" w:ascii="Arial" w:hAnsi="Arial"/>
          <w:sz w:val="24"/>
          <w:szCs w:val="24"/>
        </w:rPr>
        <w:t xml:space="preserve"> Biuro Komunikacji Społecznej                    i Marketingowej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w dniu </w:t>
        <w:br/>
      </w:r>
      <w:r>
        <w:rPr>
          <w:rFonts w:cs="Arial" w:ascii="Arial" w:hAnsi="Arial"/>
          <w:b/>
          <w:sz w:val="24"/>
          <w:szCs w:val="24"/>
        </w:rPr>
        <w:t>24.11.2015 roku w sali 335 OP, godz. 10.00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zuch@um.szczecin.pl" TargetMode="External"/><Relationship Id="rId3" Type="http://schemas.openxmlformats.org/officeDocument/2006/relationships/hyperlink" Target="mailto:pszczyr@um.szczecin.pl" TargetMode="External"/><Relationship Id="rId4" Type="http://schemas.openxmlformats.org/officeDocument/2006/relationships/hyperlink" Target="mailto:raren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Wydział Informatyki</dc:creator>
  <dc:description/>
  <cp:keywords/>
  <dc:language>en-US</dc:language>
  <cp:lastModifiedBy>Borzuchowska Małgorzata</cp:lastModifiedBy>
  <cp:lastPrinted>2014-11-25T10:11:00Z</cp:lastPrinted>
  <dcterms:modified xsi:type="dcterms:W3CDTF">2015-11-19T09:13:00Z</dcterms:modified>
  <cp:revision>40</cp:revision>
  <dc:subject/>
  <dc:title>PREZYDENT MIASTA SZCZECINA</dc:title>
</cp:coreProperties>
</file>